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VIRTUAL REALITY SOLDIER VERSION 4.0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COPYRIGHT (C) 1995 GO/4 SOFTWARE,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&gt;&gt;&gt;&gt;&gt; ATTENTION SYSOPS AND PIRATES! &lt;&lt;&lt;&lt;&l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MAKE *** SURE *** YOU READ THE README.1ST FILE IN THIS ARCHIV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CBOARD SYSTEM FILE DAMAGE CAN OCCUR BY RUNNING "PIRATE" COPI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OF VRS AND FROM "PIRATE" KEYS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irtual Reality Soldier                    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              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GO/4 Software.  All Rights Reserved.          ��  R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Bill Marcy and Roy Wilson                  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: 1995.23.04 Version: 4.00    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new distribution to your VRS directory, start up V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(M)aintenance, then (R)ebuild Configuration Database. 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eld in it to put the path (and filename, if you don't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f "VRS.BLT") to your VRS.BLT file.  It defaults to the V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have a minimum configuration, namely you have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 15.2(x). We are compiling VRS with the latest PPLC compiler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make sure that you have the latest PCBoard cod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VRS is a PPE, it is an extension to PCBoard - if PCBoard runs, V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run.  VRS is fully multi-node aware so there are no problem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e copies of VRS at the same time.  VRS runs fine under Novell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3.12, Lantastic 5.0 and Banyan Vines.  VRS also runs fine under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 windows &gt;501k!) and OS/2 (sorry Windows people, I haven't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dows, you are on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 if PCBoard runs, VRS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&gt;&gt;&gt;&gt;&gt;&gt;&gt;&gt;&gt;   NETWORK USERS   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S creates, modifies, and deletes files within the VR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*MUST* have Creation, Deletion, and Modification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ysop, just 6 easy steps to get you up and running in about a min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f (Including the time it takes to grab a Coke from the fridg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your feet up on the de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reate a VRS subdirectory on your hard drive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PE\V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 path above is only an example, you can install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Unzip the VRS350.ZIP fil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Run the VERIFY.PPE program.  This is simple, from the PCBoar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prompt, type: PPE C:\PCB\PPE\VRS\VERIF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Use the path where *you* installed V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verify that you are running the latest VRS code, and that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changed any of the code (Software thieves are well known for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ve commands into software - read README.1S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RIFY fails, download a NEW copy of VRS from a trustworth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get a clean copy from (212) 777-0225 Survival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Load up PCBSETUP, and locate the CMD.LST file you would lik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RS command into. (Usually the main board, so you would type a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other B, then you would cursor down to where you see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they you will hit an F2 to edit your CMD.LS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   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dd the following info and you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VRS             0        0          0   C:\PCB\PPE\VRS\VRS.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e the drive and dir you put the program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is entered, hit ESC and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finished installing VRS, now let's configu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- Now logon to your PCB BBS and enter type VRS at the main 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(or if you decided to install VRS into another conference,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 and then type V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- From the main VRS Module you will see a menu selecti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)aintenance - This is a sysop only command, only those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 security will see it, choose the (M) command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o the Sysop menu, here choose the (S)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you will have 9 menu items, the defaults that come pre-set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we recommend for a fun game, but feel free to change 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particular circumstances.  One that you should not ch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number (5), this is a date of the last maintenance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like a date to you, but to the computer it is!  This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utomatically, so there is *no* need to chang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 Stuf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thing you will want to do is to add the maintenance call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events, this event ought to only run once per day.  The cal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PPE:C:\PCB\PPE\VRS\VRS.PPE;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are running the PCBOARDM flav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M /PPE:C:\PCB\PPE\VRS\VRS.PPE;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MICOLON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reset all the dead players, update score lists, revitaliz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sky mutants, and do some stuff that the game needs to have do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add this switch, the first player of the day will have to s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45 seconds of stuff happening, while this is an honor akin to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ttery, it may annoy some players, so your best bet is to add the M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n your event and forge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a full bulletin, ranking all of your players based on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s, add another line in your even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/PPE:C:\PCB\PPE\VRS\VRS.PPE;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are running the PCBOARDM flav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M /PPE:C:\PCB\PPE\VRS\VRS.PPE;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ICOLON IS IMPORTANT! (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generate a file called VRS.BLT in your VRS.PPE sub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dd this file into your bulletin section so that all of your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up with what is going on in the VR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into the game and give it a whirl.  We are positive that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ll of our users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irtual Reality Sold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the cost of this little gem?  A mere $20.00 bill, you will tr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 piece of paper (intrinsically worthless), for the licen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nd bogglingly fun game on your BBS for your users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think that you would probably pick up new user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ffer activities of this qualit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ceive your own Key file for VRS by calling our Support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2) 777-0225, and typing KEY at the main board prompt.  We us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ing Systems ChecksDirect system, which means that you can ge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mmediately, without have a 15% interest charge on you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continental US?  Well you can still receive y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(and support the shareware concept!) by mai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20.00 (U.S. funds only...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Ro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60 DeerFoo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tchogue, NY  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checks payable to: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file will be posted the same exact day as we recieve your pa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know what you want to see in VRS, there are many planned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ote will 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